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909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ISTERO DEL LAVORO,</w:t>
      </w:r>
    </w:p>
    <w:p>
      <w:pPr>
        <w:pStyle w:val="Heading4"/>
        <w:rPr>
          <w:sz w:val="48"/>
        </w:rPr>
      </w:pPr>
      <w:r>
        <w:rPr>
          <w:sz w:val="36"/>
          <w:szCs w:val="36"/>
        </w:rPr>
        <w:t>della SALUTE e delle POLITICHE SOCIALI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irezione Provinciale del Lavor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ISPEZIONE DEL LAVORO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.zza Cittadella 8/9 - Tel. 059/224955-223430 fax 059/224946 email: </w:t>
      </w:r>
      <w:hyperlink r:id="rId3">
        <w:r>
          <w:rPr>
            <w:rStyle w:val="InternetLink"/>
            <w:rFonts w:cs="Arial" w:ascii="Arial" w:hAnsi="Arial"/>
            <w:sz w:val="16"/>
          </w:rPr>
          <w:t>dpl-modena@lavoro.gov.it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  O  D  E  N  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134" w:right="1134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RICHIESTA DI INTERVEN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134" w:right="1134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'anno __________, addì _________ del mese di _______________in Modena alle ore______ avanti a me ______________________ funzionario in servizio di turno presso questo ufficio si è presentato il/la Signor_________________________(identificato con _______________) nato a ______________ (__) il  ______________  e residente a  _______________________   ( __ ), via 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/la quale, avvertito/a delle circostanze civili e penali previste dalla vigente legislazione per coloro che rendono dichiarazioni false ad un Pubblico Ufficiale nell'esercizio delle sue funzioni (art.23 Legge 218/52, art.82 T.U. 797/55, art.496 C.P.)</w:t>
      </w:r>
      <w:r>
        <w:rPr>
          <w:rFonts w:cs="Arial" w:ascii="Arial" w:hAnsi="Arial"/>
          <w:sz w:val="22"/>
          <w:szCs w:val="22"/>
        </w:rPr>
        <w:t>, rilascia le seguenti dichiarazioni per l’intercorso/intercorrente rapporto di lavoro c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tta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de Legale ______________________via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bilimento/cantiere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ercente attività di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ignor/Signora sopra indicato dichi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ono         Sono stato </w:t>
      </w:r>
    </w:p>
    <w:p>
      <w:pPr>
        <w:pStyle w:val="Normal"/>
        <w:spacing w:lineRule="auto" w:line="360"/>
        <w:ind w:left="4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ccupato presso la suddetta Ditta a decorrere dal_______________al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po di contratto instaurato è/è stato di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a attività lavorativa consisteva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voro/Lavoravo per n.____ giorni settimanali e con un orario giornaliero di n.______ o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ufruisco/usufruivo il riposo settimanale nella giornata del______________________</w:t>
      </w:r>
    </w:p>
    <w:p>
      <w:pPr>
        <w:pStyle w:val="Normal"/>
        <w:ind w:left="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7" w:first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notizie con riferimento al tipo di prestazio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7" w:first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/>
        <w:ind w:left="427" w:firstLine="293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CHIEDO</w:t>
      </w:r>
    </w:p>
    <w:p>
      <w:pPr>
        <w:pStyle w:val="Normal"/>
        <w:spacing w:lineRule="auto" w:line="360"/>
        <w:ind w:left="427" w:firstLine="2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vento dei Servizi Ispettivi di questa Direzione Provinciale del Lavoro per:</w:t>
      </w:r>
    </w:p>
    <w:p>
      <w:pPr>
        <w:pStyle w:val="Normal"/>
        <w:spacing w:lineRule="auto" w:line="360"/>
        <w:ind w:left="427" w:firstLine="2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rizzare la mia posizione contributiva ed assicurativ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fferenza di retribuzione/compenso dal_____________al__________________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cata retribuzione dal_____________________al______________________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erie non godute dal_________________al_______________________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a retribuzione per le ore di lavoro straordinare fatte  dal _____________ al____________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e quote retributive differite previste contrattualmente con riferimento alla gratifica natalizia e/o 14^ mensilità nel periodo dal _______________al________________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’indennità sostitutiva del preavviso 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’indennità di anzianità prevista contrattualmente 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l compenso per il periodo dal___________________ al_______________________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vvigioni nel periodo dal__________________al_________________________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i fine rappor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fatti sopra riferiti produco la seguente documentazion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i sensi di quanto previsto dall’art.11 del D.L.vo 124/04 mi dichiaro: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[_] </w:t>
      </w:r>
      <w:r>
        <w:rPr>
          <w:rFonts w:cs="Arial" w:ascii="Arial" w:hAnsi="Arial"/>
          <w:sz w:val="22"/>
          <w:szCs w:val="22"/>
          <w:u w:val="single"/>
        </w:rPr>
        <w:t>disponibile</w:t>
      </w:r>
      <w:r>
        <w:rPr>
          <w:rFonts w:cs="Arial" w:ascii="Arial" w:hAnsi="Arial"/>
          <w:sz w:val="22"/>
          <w:szCs w:val="22"/>
        </w:rPr>
        <w:t xml:space="preserve">    [_] </w:t>
      </w:r>
      <w:r>
        <w:rPr>
          <w:rFonts w:cs="Arial" w:ascii="Arial" w:hAnsi="Arial"/>
          <w:sz w:val="22"/>
          <w:szCs w:val="22"/>
          <w:u w:val="single"/>
        </w:rPr>
        <w:t>non disponibile</w:t>
      </w:r>
      <w:r>
        <w:rPr>
          <w:rFonts w:cs="Arial" w:ascii="Arial" w:hAnsi="Arial"/>
          <w:sz w:val="22"/>
          <w:szCs w:val="22"/>
        </w:rPr>
        <w:t xml:space="preserve">    ad una soluzione concili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… chiede che ogni comunicazione relativa alla presente istanza venga inviata al seguenti indirizz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____________________________________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 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/La sottoscritt… si impegna a comunicare le eventuali variazioni dell’indirizzo come sopra indicato e riconosce che l’Ufficio non assume alcuna responsabilità per eventuali disguidi o ritardi postali o telegrafici ovvero per il caso di dispersione di comunicazioni in dipendenza di inesatta o non chiara trascrizione dei dati anagrafici o del cambiamento dell’indirizzo medesimo.</w:t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ind w:left="510" w:hanging="51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</w:r>
      <w:r>
        <w:rPr>
          <w:rFonts w:cs="Verdana" w:ascii="Verdana" w:hAnsi="Verdana"/>
          <w:color w:val="000000"/>
        </w:rPr>
        <w:t xml:space="preserve">                                                                    </w:t>
      </w:r>
    </w:p>
    <w:p>
      <w:pPr>
        <w:pStyle w:val="Normal"/>
        <w:ind w:left="510" w:hanging="51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DICHIAR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FUNZION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" w:firstLine="293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510" w:hanging="51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pl-modena@welfare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7:00Z</dcterms:created>
  <dc:creator>EW/LN/CB</dc:creator>
  <dc:description/>
  <cp:keywords>Ethan</cp:keywords>
  <dc:language>en-US</dc:language>
  <cp:lastModifiedBy>Unione Industriali</cp:lastModifiedBy>
  <cp:lastPrinted>2004-05-24T10:34:00Z</cp:lastPrinted>
  <dcterms:modified xsi:type="dcterms:W3CDTF">2008-05-26T07:17:00Z</dcterms:modified>
  <cp:revision>2</cp:revision>
  <dc:subject/>
  <dc:title>Ethan Frome</dc:title>
</cp:coreProperties>
</file>